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тоги проведения выставки-конкурса технического творчества обучающихс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 Ленинского района «Твори, выдумывай, изобрета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айонного фестиваля творчества «Открой себя ми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ставочном зале МБУ ДО Дома детского творчества </w:t>
      </w:r>
      <w:r>
        <w:rPr>
          <w:bCs/>
          <w:sz w:val="28"/>
          <w:szCs w:val="28"/>
        </w:rPr>
        <w:t>с 14 февраля по 31 марта 2017 года проводилась выставка-конкурс технического творчества обучающихся «Твори, выдумывай, изобретай»</w:t>
      </w:r>
      <w:r>
        <w:rPr>
          <w:sz w:val="28"/>
          <w:szCs w:val="28"/>
        </w:rPr>
        <w:t>.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88 работ в следующих номинациях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 моделирование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станки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электроника (учебно-наглядные пособия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ые приборы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е конструирование (макетирование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тека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ы народного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количество участников – </w:t>
      </w:r>
      <w:r>
        <w:rPr>
          <w:b/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 человека, из них младших школьников –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среднего возраста – </w:t>
      </w:r>
      <w:r>
        <w:rPr>
          <w:b/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, старшеклассников – </w:t>
      </w:r>
      <w:r>
        <w:rPr>
          <w:b/>
          <w:sz w:val="28"/>
          <w:szCs w:val="28"/>
          <w:u w:val="single"/>
        </w:rPr>
        <w:t>18.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ыставке-конкурсе приняли участие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творческих объединений из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образовательных учреждений.       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тематических и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обзорных экскурсий. Общее количество посетителей </w:t>
      </w:r>
      <w:r>
        <w:rPr>
          <w:b/>
          <w:sz w:val="28"/>
          <w:szCs w:val="28"/>
          <w:u w:val="single"/>
        </w:rPr>
        <w:t>44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8"/>
        <w:gridCol w:w="2239"/>
        <w:gridCol w:w="2511"/>
        <w:gridCol w:w="3536"/>
        <w:gridCol w:w="425"/>
        <w:gridCol w:w="426"/>
        <w:gridCol w:w="425"/>
        <w:gridCol w:w="709"/>
        <w:gridCol w:w="708"/>
        <w:gridCol w:w="567"/>
        <w:gridCol w:w="709"/>
        <w:gridCol w:w="567"/>
        <w:gridCol w:w="709"/>
        <w:gridCol w:w="709"/>
      </w:tblGrid>
      <w:tr>
        <w:trPr>
          <w:trHeight w:val="3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ое творческое объединение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</w:t>
            </w:r>
          </w:p>
        </w:tc>
      </w:tr>
      <w:tr>
        <w:trPr>
          <w:trHeight w:val="9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 xml:space="preserve"> </w:t>
              <w:br/>
              <w:t>степе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I</w:t>
            </w:r>
            <w:r>
              <w:rPr>
                <w:b/>
                <w:sz w:val="12"/>
                <w:szCs w:val="12"/>
              </w:rPr>
              <w:t xml:space="preserve"> </w:t>
              <w:br/>
              <w:t>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III</w:t>
            </w:r>
            <w:r>
              <w:rPr>
                <w:b/>
                <w:sz w:val="12"/>
                <w:szCs w:val="12"/>
              </w:rPr>
              <w:t xml:space="preserve"> </w:t>
              <w:br/>
              <w:t>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Диплом </w:t>
              <w:br/>
            </w: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 xml:space="preserve"> </w:t>
              <w:br/>
              <w:t>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Диплом </w:t>
              <w:br/>
            </w:r>
            <w:r>
              <w:rPr>
                <w:b/>
                <w:sz w:val="12"/>
                <w:szCs w:val="12"/>
                <w:lang w:val="en-US"/>
              </w:rPr>
              <w:t>II</w:t>
            </w:r>
            <w:r>
              <w:rPr>
                <w:b/>
                <w:sz w:val="12"/>
                <w:szCs w:val="12"/>
              </w:rPr>
              <w:t xml:space="preserve"> </w:t>
              <w:br/>
              <w:t>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Диплом </w:t>
              <w:br/>
            </w:r>
            <w:r>
              <w:rPr>
                <w:b/>
                <w:sz w:val="12"/>
                <w:szCs w:val="12"/>
                <w:lang w:val="en-US"/>
              </w:rPr>
              <w:t>III</w:t>
            </w:r>
            <w:r>
              <w:rPr>
                <w:b/>
                <w:sz w:val="12"/>
                <w:szCs w:val="12"/>
              </w:rPr>
              <w:br/>
              <w:t>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рам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ла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исьмо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БУ Д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Д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ревянная мозаи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Виктор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рода и фантазия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шкин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з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шкин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иамодельный клуб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тов Дмитри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СОШ №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зия № 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СОШ № 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творчеств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ков Валер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СОШ № 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антазеры без границ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юшкина Татья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лицей № 1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кодельниц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инская Лид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СОШ № 1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диотехническое творчество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Александр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лицей № 1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ильные штучк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ОУ СОШ № 1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иамоделирование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Васили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МЖ «Искор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ларец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а 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ник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на Екате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МЖ «Ключ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 -студия «Сказ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льг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/>
        <w:t>На основании определенных Положением критерие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ая новизна, оригинальность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и эстетика выполнения работ;</w:t>
      </w:r>
    </w:p>
    <w:p>
      <w:pPr>
        <w:pStyle w:val="Normal"/>
        <w:numPr>
          <w:ilvl w:val="0"/>
          <w:numId w:val="1"/>
        </w:numPr>
        <w:rPr/>
      </w:pPr>
      <w:r>
        <w:rPr/>
        <w:t>сложность конструкции;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бедители награждаются Дипломами Лауреата </w:t>
      </w:r>
      <w:r>
        <w:rPr>
          <w:lang w:val="en-US"/>
        </w:rPr>
        <w:t>I</w:t>
      </w:r>
      <w:r>
        <w:rPr/>
        <w:t xml:space="preserve"> степени; Дипломами Лауреата </w:t>
      </w:r>
      <w:r>
        <w:rPr>
          <w:lang w:val="en-US"/>
        </w:rPr>
        <w:t>II</w:t>
      </w:r>
      <w:r>
        <w:rPr/>
        <w:t xml:space="preserve"> степени; Дипломами Лауреата </w:t>
      </w:r>
      <w:r>
        <w:rPr>
          <w:lang w:val="en-US"/>
        </w:rPr>
        <w:t>III</w:t>
      </w:r>
      <w:r>
        <w:rPr/>
        <w:t xml:space="preserve"> степени; Дипломами </w:t>
      </w:r>
      <w:r>
        <w:rPr>
          <w:lang w:val="en-US"/>
        </w:rPr>
        <w:t>I</w:t>
      </w:r>
      <w:r>
        <w:rPr/>
        <w:t xml:space="preserve"> степени; Дипломами </w:t>
      </w:r>
      <w:r>
        <w:rPr>
          <w:lang w:val="en-US"/>
        </w:rPr>
        <w:t>II</w:t>
      </w:r>
      <w:r>
        <w:rPr/>
        <w:t xml:space="preserve"> степени; Дипломами </w:t>
      </w:r>
      <w:r>
        <w:rPr>
          <w:lang w:val="en-US"/>
        </w:rPr>
        <w:t>III</w:t>
      </w:r>
      <w:r>
        <w:rPr/>
        <w:t xml:space="preserve"> степени оргкомитета фестиваля, а так же Грамотами и Благодарственными письмами МБУ ДО ДД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38"/>
        <w:gridCol w:w="694"/>
        <w:gridCol w:w="2977"/>
        <w:gridCol w:w="2161"/>
        <w:gridCol w:w="2233"/>
        <w:gridCol w:w="1720"/>
        <w:gridCol w:w="2535"/>
      </w:tblGrid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ФИОи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«На прогулкн с собакой»амилия, имя авт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>
          <w:trHeight w:val="438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Лауреаты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гасова Кс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с подсветк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Деревянная моза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 Виктор Сергеевич</w:t>
            </w:r>
          </w:p>
        </w:tc>
      </w:tr>
      <w:tr>
        <w:trPr>
          <w:trHeight w:val="10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хоруков Алекс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рдовая модель самол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ортивно-техническое модел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Авиамодельный клуб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лиментов Дмитрий Викторович </w:t>
            </w:r>
          </w:p>
        </w:tc>
      </w:tr>
      <w:tr>
        <w:trPr>
          <w:trHeight w:val="15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жао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кспериментальная установка для исследования законов сохранения превращения механической энер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нструмен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112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медов Мамед Рагиб ог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Любимая школа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илой комплекс «Солнечны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акет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Фантазеры без гран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тюшкина Татьяна Анатольевна</w:t>
            </w:r>
          </w:p>
        </w:tc>
      </w:tr>
      <w:tr>
        <w:trPr>
          <w:trHeight w:val="45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Лауреаты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шелев Алеш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ставная токарная в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42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Лауреаты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170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ротняк Ната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дель электрофорной машин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дель преобразования магнитного поля в электроэнерг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глядные пособ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дио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их Александр Павлович</w:t>
            </w:r>
          </w:p>
        </w:tc>
      </w:tr>
      <w:tr>
        <w:trPr>
          <w:trHeight w:val="6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чалова Я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кет «Детская развивающая площад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</w:tr>
      <w:tr>
        <w:trPr>
          <w:trHeight w:val="365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10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иделева Ир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етильник «Первая встреч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ное конструирование (квиллин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Природа и фантаз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0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дведева Кс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Мой урожа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Природа и фантаз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0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алиулина В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Врем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Природа и фантаз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0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мельяненко Кирил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убцина с дополнительными возможност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нструмен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11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мирнов Серг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осков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ставка под цвет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свечни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бор для соли и пер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творче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ков Валерий Николае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рдитых Ег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ниверсальная система табуретов (столы, подставки, лестница и т.д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творче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ков Валерий Николаевич</w:t>
            </w:r>
          </w:p>
        </w:tc>
      </w:tr>
      <w:tr>
        <w:trPr>
          <w:trHeight w:val="9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ставка для цветов ретро-автомоби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1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ыльников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Берестяны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</w:tr>
      <w:tr>
        <w:trPr>
          <w:trHeight w:val="45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9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етильник «Вес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Образ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2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лета Артеми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труков Ром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ле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свечник «Танцующие цвет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Природа и фантаз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0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лов Ди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иркуль повышенной надеж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нструмен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100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аритонов Ант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асхальное яйц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творчест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ков Валерий Николаевич</w:t>
            </w:r>
          </w:p>
        </w:tc>
      </w:tr>
      <w:tr>
        <w:trPr>
          <w:trHeight w:val="11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ушин Ар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ДОМИ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Фантазеры без гран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тюшкина Татьяна Анатольевна</w:t>
            </w:r>
          </w:p>
        </w:tc>
      </w:tr>
      <w:tr>
        <w:trPr>
          <w:trHeight w:val="11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ычев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Эко – д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акет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Фантазеры без гран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тюшкина Татьяна Анатольевна</w:t>
            </w:r>
          </w:p>
        </w:tc>
      </w:tr>
      <w:tr>
        <w:trPr>
          <w:trHeight w:val="11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икматова Ниг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хмад Киз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Пагод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акет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лицей        № 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Рукодель-ниц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ючинская Лидия Ивановна</w:t>
            </w:r>
          </w:p>
        </w:tc>
      </w:tr>
      <w:tr>
        <w:trPr>
          <w:trHeight w:val="11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туркин Ар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казочный дом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лиц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тильные штуч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винова Елена Викторовна</w:t>
            </w:r>
          </w:p>
        </w:tc>
      </w:tr>
      <w:tr>
        <w:trPr>
          <w:trHeight w:val="11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овгородов Макс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ушки- пазлы для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лице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тильные штуч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винова Елена Викторовна</w:t>
            </w:r>
          </w:p>
        </w:tc>
      </w:tr>
      <w:tr>
        <w:trPr>
          <w:trHeight w:val="15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лясников Вла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амова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5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икулин Анд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Кубик в куб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Искор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мни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на Екатерина Викторовна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щмарина Ал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а «Крестики – ноли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</w:tr>
      <w:tr>
        <w:trPr>
          <w:trHeight w:val="8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-10 ле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Кукольный д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-студия «Сказ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льга Анатольевна</w:t>
            </w:r>
          </w:p>
        </w:tc>
      </w:tr>
      <w:tr>
        <w:trPr>
          <w:trHeight w:val="44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ерданцев Ар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ет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фетниц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настольны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Деревянная моза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 Виктор Сергеевич</w:t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озуля Яро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способление для остругивания под 45 граду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нструмен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7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ласов Ди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способление для разметки налич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мен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</w:t>
            </w:r>
          </w:p>
          <w:p>
            <w:pPr>
              <w:pStyle w:val="Normal"/>
              <w:snapToGrid w:val="false"/>
              <w:rPr/>
            </w:pPr>
            <w:r>
              <w:rPr/>
              <w:t>гимназия №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работка древесины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Александр Петрович</w:t>
            </w:r>
          </w:p>
        </w:tc>
      </w:tr>
      <w:tr>
        <w:trPr>
          <w:trHeight w:val="14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ставка для цветов декоратив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расланов Ар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Кост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9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ишкин Ди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удожественная композиция «Оре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1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укьянов Пав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удожественная композиция «Мой дру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0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-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Ящик для инстру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томодельны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Василий Иванович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штанкин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партанский короткий меч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грот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томодельны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Василий Иванович</w:t>
            </w:r>
          </w:p>
        </w:tc>
      </w:tr>
      <w:tr>
        <w:trPr>
          <w:trHeight w:val="12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дведева Екатер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Уральские узоры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шалка для ключей «Найди меня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, 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Искор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ларе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а Ирина Викторовна</w:t>
            </w:r>
          </w:p>
        </w:tc>
      </w:tr>
      <w:tr>
        <w:trPr>
          <w:trHeight w:val="157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лендарь «Дни рожд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</w:tr>
      <w:tr>
        <w:trPr>
          <w:trHeight w:val="157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– 14 ле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Кошачий уголо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Ж «Ключ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«Бис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ева Татьяна Васильевна</w:t>
            </w:r>
          </w:p>
        </w:tc>
      </w:tr>
      <w:tr>
        <w:trPr>
          <w:trHeight w:val="402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</w:tc>
      </w:tr>
      <w:tr>
        <w:trPr>
          <w:trHeight w:val="10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лективная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Мы любим лет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Образ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7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таев Михаи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асы «Радужный храните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ытовые при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тудия «Природа и фантаз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кушкина Елена Николаевна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ласов Ант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гир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злик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инк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перадактель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отека 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Деревянная моза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 Виктор Сергеевич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щепков Ег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льни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мное констру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Фантазеры без гран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тюшкина Татьяна Анатольевна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рмолаев Алекс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коративная подставка для ц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лагин Владис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коративная подставка для ц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рушин Вад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коративная подставка для ц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ечкарев Л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Кот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ажук Анд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Гже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бков Мкс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Снегов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амалетдинов Дани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Ягодно-овощная композиц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ссонов Серг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Фруктовый ра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арбаев Анд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удожественная композиция «Орел на охот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42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ринов Ар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удожественная композиция «Медвежоно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434" w:hRule="exac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ое письмо</w:t>
            </w:r>
          </w:p>
        </w:tc>
      </w:tr>
      <w:tr>
        <w:trPr>
          <w:trHeight w:val="6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пилов Ив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Милые вещиц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БУ ДО ДД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Деревянная мозаи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ванов Виктор Сергеевич</w:t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лкозеров Арт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Милый д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онструир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ОУ СОШ № 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Фантазеры без гран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тюшкина Татьяна Анатольевна</w:t>
            </w:r>
          </w:p>
        </w:tc>
      </w:tr>
      <w:tr>
        <w:trPr>
          <w:trHeight w:val="137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охин Анд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очная доска «Натюрмо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2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ажук Андр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лфетница рез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ическое творчест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ов Виктор Михайлович</w:t>
            </w:r>
          </w:p>
        </w:tc>
      </w:tr>
      <w:tr>
        <w:trPr>
          <w:trHeight w:val="12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шина сбор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стру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томодельны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Василий И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Итого:    </w:t>
      </w:r>
      <w:r>
        <w:rPr>
          <w:b/>
        </w:rPr>
        <w:t xml:space="preserve">Лауреаты </w:t>
      </w:r>
      <w:r>
        <w:rPr>
          <w:b/>
          <w:lang w:val="en-US"/>
        </w:rPr>
        <w:t>I</w:t>
      </w:r>
      <w:r>
        <w:rPr>
          <w:b/>
        </w:rPr>
        <w:t xml:space="preserve"> степени -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Лауреаты </w:t>
      </w:r>
      <w:r>
        <w:rPr>
          <w:b/>
          <w:lang w:val="en-US"/>
        </w:rPr>
        <w:t>II</w:t>
      </w:r>
      <w:r>
        <w:rPr>
          <w:b/>
        </w:rPr>
        <w:t xml:space="preserve"> степени -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Лауреаты </w:t>
      </w:r>
      <w:r>
        <w:rPr>
          <w:b/>
          <w:lang w:val="en-US"/>
        </w:rPr>
        <w:t>III</w:t>
      </w:r>
      <w:r>
        <w:rPr>
          <w:b/>
        </w:rPr>
        <w:t xml:space="preserve"> степени -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-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-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–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рамота – 1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Благодарственное письмо - 5</w:t>
      </w:r>
    </w:p>
    <w:sectPr>
      <w:type w:val="continuous"/>
      <w:pgSz w:orient="landscape" w:w="16838" w:h="11906"/>
      <w:pgMar w:left="1134" w:right="1134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5:00Z</dcterms:created>
  <dc:creator>Светко</dc:creator>
  <dc:description/>
  <cp:keywords/>
  <dc:language>en-US</dc:language>
  <cp:lastModifiedBy>Черных Татьяна Михайловна</cp:lastModifiedBy>
  <cp:lastPrinted>2017-04-05T14:33:00Z</cp:lastPrinted>
  <dcterms:modified xsi:type="dcterms:W3CDTF">2017-04-07T04:15:00Z</dcterms:modified>
  <cp:revision>2</cp:revision>
  <dc:subject/>
  <dc:title/>
</cp:coreProperties>
</file>