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тогового протокола фестиваля «Чарующие звуки»</w:t>
      </w:r>
    </w:p>
    <w:tbl>
      <w:tblPr>
        <w:tblW w:w="155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65"/>
        <w:gridCol w:w="2426"/>
        <w:gridCol w:w="2733"/>
        <w:gridCol w:w="2599"/>
        <w:gridCol w:w="27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коллектив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, (преподавателя)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курсных мероприят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ева Наталь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Аркад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лена Александ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ментальное т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ская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инин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Софь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на Татьяна Ль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кина Еле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Никола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жабов Рамиз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урина Римма Шакировн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на Ирина Анатол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енко Гриш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ынина Лариса Александ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на Ирина Анатол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М.А.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уэт «Созвуч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лина Даша , Захаров 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лё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ынина Ларис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Елена Сидо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уэ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лина Даш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ынина Ларис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на Ирина Анатол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кальны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Град Ките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ка Ярулина Алефти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Аркад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 Надежда Никола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на Татьяна Льв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на Олег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агалиева Ами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урова Вера Гафу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чая Анна Натан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ШИ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ских Михаи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 Александр Юрь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сения Викто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рина Юл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сения Викто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утина Жен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урова Вера Гафу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чая Анна Натан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тепиан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Параск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шина Кат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Любовь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№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Дивертис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на Татьяна Льв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на Олег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пелова Алё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Ольга Васил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Венера Юр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орШ №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 Георги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Валентина Вале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йной Артур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Валентина Вале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иев Аркади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Никола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уэт фле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вало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Марь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Ольг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Венера Юр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орШ №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уэт гитаристов «Джан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айкин Роман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Валентина Вале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уллин Ильдар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 Александр Юрь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сения Владими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уэт скрип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зюк 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Пет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Евг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Людмила Александ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ансамб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рыгина Ольга Анатол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стнева Ольг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Аркад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лена Александ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М.А.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ских Ан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урина Римма Шаки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на Ирина Анатол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лина Даш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ынина Лариса Александ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на Ирина Анатол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РОНД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якова Марина Ю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ко Елена Валентин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Арс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нна Арсент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ъева Анна Михаилова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ва Екатери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сения Викто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лёва Наст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щенко Елена Геннад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елеева Соф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сения Викто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яева Валер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Елена Сидо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унов Ярослав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Светлана Геннад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юбовь Геннад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ик Та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Светлана Геннад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талья Борис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8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нов Ники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 Александр Юрь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сения Викто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енко Андре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Никола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Ольг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ва Татьяна Донат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орШ № 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гина Мар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Валентина Вале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ШИ №4 «Арт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ырь Георги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Валентина Вале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ШИ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цова Дарь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на Татьяна Льв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на Олег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тепианный д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Алё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Елена Си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Маргарита Михайл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ортепианны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унашвили Л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Та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Любовь Михайл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 Артё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 Алексей Борисо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Елена Никола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ьянова Диа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айлова Римма Серге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орШ №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ль Лиз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робова Лидия Александ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шкова Мар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Ольга Васил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Венера Юр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орШ №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из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робова Лидия Александ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ц Со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ышникова Елена Никола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8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нин Степан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чкина Людмила Никола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ева Софь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Валентина Вале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уллина Марья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Ольга Васил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 Венера  Юр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орШ №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елеев Александр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 Александр Юрь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сения Владими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шева Камил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юшина Татьяна Александровн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Александ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 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ин Лад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Никола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тепианный д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лопова Наст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Елена Си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Маргарита Михайл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ра +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иц Мар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щенко Елена Геннад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ме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цева 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Маргарита Михайл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Александ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Ирина Михайл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Семё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Татьяна Семён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Людмила Александ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Чудесен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урина Римма Шаки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на Ирина Анатол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М.А.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Канцон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ынина Лариса Александровна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на Ирина Анатол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скутова Татья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Татьяна Владими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Станислав Анатольеви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орШ №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а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ыльская Оксана Валентин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шкина  Таи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Светлана Геннад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талья Борис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ймин Вадим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арина Ю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лов Дани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 Павел Олего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Окса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нкова Ирина Пет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енцов Иван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 Павел Олего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иа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Ирина Михайл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рипичный дуэт  «О-ля-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ева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рыгина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Елена Сидо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уэт гита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мин 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лов Дани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арина Ю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кова Кристи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айлова Римма Серге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орШ №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енцов Дани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Марина Ю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ин Егор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Валентина Вале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Кат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ина Ирина Ю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Даш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Людмила Александ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щикова Поли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Маргарита Михайл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нина Люб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ыльская Оксана Валентин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 Ники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Валентина Вале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смедашвили Лид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Венера Ю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Венера Юр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орШ №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чкова Поли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Алиса 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Ксения Анатол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орШ №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урова  Вера  Гафу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чая Анна Натан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ШИ №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их Влад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Геннадий Никола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Елена Никола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шина Наст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Александ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 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истов «Аллегриас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Елена Анатол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урова Мар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робова Лидия Александ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шенко Владислав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Валентина Вале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 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ков Серге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Геннадий Никола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Елена Никола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Валенти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Наталья Вале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ышникова Елена Никола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ШИ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К. 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Георг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Татьяна Семён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Людмила Александ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ндрей Серге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Станислав Анатольеви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орШ №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ёва Екатери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Татьяна Семён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Людмила Александ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онин Ники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Аркад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Елена Александ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менталь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ских Ми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ских П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сен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 Александр Юрь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тепиан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ц 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Мар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ва Татьяна Донат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орШ № 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якова Наст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Вера Серге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мбо Ег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ыльская Оксана Валентин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тюк Антон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а Марина Владими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орШ №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това Даш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Татьяна Семён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Людмила Александ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ШИ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Александ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икова Татьяна Семёновн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Людмила Александ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 «Радость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имов Юрий Марато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МЖ «САЛЮТ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Маш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ыльская Оксана Валентин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бенина Юл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ыльская Оксана Валентин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К.Е.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Ан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Венера Ю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орШ № 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Ан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щенко Елена Геннад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Поли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ьник Марина Аркад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орШ № 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ина Ин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робова Лидия Александ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шнин Ярослав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Валентина Валер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ШИ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наста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нкова Ирина Пет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Наст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Людмила Александр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Александ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Татьяна Семён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Людмила Александ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 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Даш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нна Арсентье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нна Михайл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ШИ № 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 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Дарь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Татьяна Семён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Людмила Александ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ШИ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т Созвезд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Степан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 Павел Олего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менталь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мбо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нина Люб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ыльская Оксана Валентин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Е. Арх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II степе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 Егор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Александра Константинов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шенинин Иван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Геннадий Николаеви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ина Елена Николаевн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курова Вера Гафу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ШИ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т Созвезд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зырин Александр Юрь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орыгина Ольга Анатол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ельянова Ольга Васил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орШ № 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>
          <w:trHeight w:val="8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ина Татьяна Льв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ашкина Елена Евген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ва Наталья Никола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чурина Римма Шаки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ынина Лариса Александ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а  Татьяна Аркад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 11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строва Елена Александ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ую концертмейстерскую рабо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ина Ирина Анатол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ую концертмейстерскую рабо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ников Станислав Анатоль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орШ № 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ую концертмейстерскую рабо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Ксения Викто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ую концертмейстерскую рабо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янова Венера Юр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орШ №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ую концертмейстерскую рабо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чалина Людмила Александ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М. А. Балаки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лучшую концертмейстерскую рабо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фестива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о участие в конкурсном прослушивании – 158 чел. (солистов– 92 чел., 26 коллективов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ПРИ -2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ов I степени – 20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ов II степени – 35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ов III степени – 30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нтов – 29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фестиваля –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5:00Z</dcterms:created>
  <dc:creator>Ляпунова Евгения Валентиновна</dc:creator>
  <dc:description/>
  <dc:language>en-US</dc:language>
  <cp:lastModifiedBy>Ляпунова Евгения Валентиновна</cp:lastModifiedBy>
  <cp:lastPrinted>2013-03-15T12:09:00Z</cp:lastPrinted>
  <dcterms:modified xsi:type="dcterms:W3CDTF">2013-03-15T06:35:00Z</dcterms:modified>
  <cp:revision>2</cp:revision>
  <dc:subject/>
  <dc:title/>
</cp:coreProperties>
</file>